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18110</wp:posOffset>
            </wp:positionV>
            <wp:extent cx="709930" cy="1028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2320</wp:posOffset>
            </wp:positionH>
            <wp:positionV relativeFrom="paragraph">
              <wp:posOffset>-66675</wp:posOffset>
            </wp:positionV>
            <wp:extent cx="1307465" cy="14249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24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249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 O M Â N I 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JUDEŢUL COVAS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COMUNEI BODO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www.bodok.ro</w:t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527035 Bodoc</w:t>
        <w:tab/>
        <w:t xml:space="preserve">             Nr.telefon:</w:t>
        <w:tab/>
        <w:t xml:space="preserve">             0267-353447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Str.Principală, nr.65</w:t>
        <w:tab/>
        <w:tab/>
        <w:t>Nr.fax:</w:t>
        <w:tab/>
        <w:tab/>
        <w:t>0267-353447.</w:t>
      </w:r>
    </w:p>
    <w:p>
      <w:pPr>
        <w:pStyle w:val="Normal"/>
        <w:pBdr>
          <w:bottom w:val="thickThinMediumGap" w:sz="24" w:space="5" w:color="000080"/>
        </w:pBdr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Jud.Covasna                            E-mail :                   comunabodoc@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5313 / 23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.dos. II.C.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CU FUNCȚIILE DIN CADRUL APARATULUI DE SPECIALITATE AL PRIMARULUI COMUNEI BODOC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ĂTIT DIN FONDURI PUBLICE  LA 30.09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77"/>
        <w:gridCol w:w="1283"/>
        <w:gridCol w:w="1327"/>
        <w:gridCol w:w="2430"/>
        <w:gridCol w:w="1530"/>
        <w:gridCol w:w="1980"/>
        <w:gridCol w:w="1193"/>
        <w:gridCol w:w="2227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Crt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Funcț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Grad profesional, Gradația de vechi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Salariul de bază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Indemnizația lunar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l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Salariul 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Tipul, baza de calcul,cota procentuală,valoarea brută a sporurilor,compensații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daosurilor,primelor și premiilor eligibile ptr.fiecare funcție și baza legală a acordării aces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voucherelor de vacanță care urmează să fie acordate ptr. o perioadă lucrată de un an și baza legală a acordării ace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indemn.de hrană care urmează să fie acordată ptr.o perioadă lucrată de un an și baza legală acordării aceste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lte drepturi în bani și/sau în natură,dacă este cazul și baza legală a acordării acesto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formații cu privire la posibile limitări ale venitului salarial și baza legală a acestor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Primar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83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.8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demnizat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baza de calc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 indemnizatiei lun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coeficient 3 x 2080 lei salar minim pe economie= 6.240 le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Dispoziția Primarului  com.Bodoc nr.37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 38 alin.(3) lit.f) și punctul 16 din Anexa IX/C  din Legea 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2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 lit.a) si d), alin.(5) lit. e), art.196 alin.(1) lit.b) din OUG nr.57/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ecretar  u.a.t.,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6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5893 le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ți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imarului  com.Bo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.139/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2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8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8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(1),(3),(4), 18 alin(1), art.25, 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 lit.d) si alin.(5) lit.e), art.196 alin.(1) lit.b) din OUG nr.157/20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nsilier principal, 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4255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5.289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 6/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5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5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silier asistent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51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175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ar de bază gradația 0 +  gradația de vechime= 5.196 le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6/202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ispoziția Primarului com.Bodoc nr.33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3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 specialitate,asistent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4142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+ 10% cfp = 5.184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H.C.L. 6/2022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ispoziția Primarului com.Bodoc nr.39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9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uperi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mpartimentul autoritate tutelar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asistenta socia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3.92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882 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6/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4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4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nsilier debutant, 3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9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414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910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6/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41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41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 superior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mpartiment financiar-contabil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8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.92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882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6/20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5/202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, 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binetul primar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3.76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450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.C.L. 6/20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spoziția Primarului  com.Bodoc nr.40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40/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ferent, II, 5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relații cu publicul, secretariat-arh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4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7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3.543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413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25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6/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1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1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, II,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.54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200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25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6/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6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6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uard, 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dministrativ gospodares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988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718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6/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0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0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califica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i pentru activități sporti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84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210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6/20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6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6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zapezire și intretinere drum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987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372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25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6/2022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-Dispoziția Primarului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28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ispoziția Primarului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28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I, 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rviciul dezapezire și intretinere drum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93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562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25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calificat, IV, 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des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activitati agric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707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25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6/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2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2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necalificat,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 desf.activitati agric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8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9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2.5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alar de bază gradația 0 +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 = 2.87 lei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rt.25 d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H.C.L.6/2022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-Dispoziția Primarului  com.Bodoc nr.29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9/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0 alin.(2),art.11 alin.(1),(3),(4)art.18,25,37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,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.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8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 salar de bază gradația 0 +  gradația de vechime = 2.817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38 alin.2, lit.a) ș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 53/2003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 alin.(1) si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lit.d) si alin.(5) lit.e),art.196 alin.(1) lit.(b) din OUG nr.57/2019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2,23/20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3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6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7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 salar de bază gradația 0 + gradația de vechime = 2.681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 53/2003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 alin.(1) si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lit.d) si alin.(5) lit.e),art.196 alin.(1) lit.(b) din OUG nr.57/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1,27/202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4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7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8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salar de bază gradația 0 + gradația de vechime = 2.748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 53/2003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 alin.(1) si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lit.d) si alin.(5) lit.e),art.196 alin.(1) lit.(b) din OUG nr.57/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Dispozitia Primarului com.Bodoc nr.24/202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 nr.53/20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sistent personal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gradatia 2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3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6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7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alar de bază= salar de bază gradația 0 +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ția de vechime =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677 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 53/2003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 alin.(1) si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lit.d) si alin.(5) lit.e),art.196 alin.(1) lit.(b) din OUG nr.57/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pozitia Primarului com.Bodoc nr.28/20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sistent personal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Gradatia 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1 po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7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alar de bază= salar de bază gradația 0 +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ția de vechime =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550 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 53/2003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I alin.(1) si alin.(4) din OUG nr.226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55 alin.(1)lit.d) si alin.(5) lit.e),art.196 alin.(1) lit.(b) din OUG nr.57/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Dispozitia Primarului com.Bodoc nr.52/202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tadatatime">
    <w:name w:val="metadata_time"/>
    <w:basedOn w:val="WWDefaultParagraphFont"/>
    <w:qFormat/>
    <w:rPr/>
  </w:style>
  <w:style w:type="character" w:styleId="Imagecaption">
    <w:name w:val="image_cap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0:00Z</dcterms:created>
  <dc:creator>Secretariat</dc:creator>
  <dc:description/>
  <cp:keywords/>
  <dc:language>en-US</dc:language>
  <cp:lastModifiedBy>USER</cp:lastModifiedBy>
  <cp:lastPrinted>2020-10-02T12:31:00Z</cp:lastPrinted>
  <dcterms:modified xsi:type="dcterms:W3CDTF">2022-09-23T08:26:00Z</dcterms:modified>
  <cp:revision>3</cp:revision>
  <dc:subject/>
  <dc:title/>
</cp:coreProperties>
</file>